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2085</wp:posOffset>
                </wp:positionV>
                <wp:extent cx="2275205" cy="198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7870" cy="17805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6.3pt;mso-wrap-distance-left:9.05pt;mso-wrap-distance-right:9.05pt;mso-wrap-distance-top:0pt;mso-wrap-distance-bottom:0pt;margin-top:13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7870" cy="17805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085</wp:posOffset>
                </wp:positionH>
                <wp:positionV relativeFrom="paragraph">
                  <wp:posOffset>172085</wp:posOffset>
                </wp:positionV>
                <wp:extent cx="2988945" cy="1271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74B2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74B230"/>
                                <w:sz w:val="36"/>
                                <w:szCs w:val="36"/>
                              </w:rPr>
                              <w:t>Daruvarski cvjetni sa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9. SAJAM CVIJEĆA, UKRASNOG BILJA, SADNICA I POPRATNE OPR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  <w:szCs w:val="24"/>
                              </w:rPr>
                              <w:t>04. svibanj 2019.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RAD DARU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2D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1pt;mso-wrap-distance-left:9.05pt;mso-wrap-distance-right:9.05pt;mso-wrap-distance-top:0pt;mso-wrap-distance-bottom:0pt;margin-top:13.55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74B230"/>
                          <w:sz w:val="36"/>
                          <w:szCs w:val="36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74B230"/>
                          <w:sz w:val="36"/>
                          <w:szCs w:val="36"/>
                        </w:rPr>
                        <w:t>Daruvarski cvjetni saj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9. SAJAM CVIJEĆA, UKRASNOG BILJA, SADNICA I POPRATNE OPR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4"/>
                          <w:szCs w:val="24"/>
                        </w:rPr>
                        <w:t>04. svibanj 2019. go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GRAD DARUV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2D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 R I J A V N I C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IZLAGAČA:                                                                      OIB:</w:t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LEFON:    </w:t>
        <w:tab/>
        <w:tab/>
        <w:tab/>
        <w:tab/>
        <w:tab/>
        <w:t>FAX: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STA IZLAGANJA:</w:t>
      </w:r>
    </w:p>
    <w:p>
      <w:pPr>
        <w:pStyle w:val="Normal"/>
        <w:spacing w:lineRule="auto" w:line="360"/>
        <w:ind w:left="72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dajni dio  ___________ m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ložbeni dio ___________ m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štand             DA/NE         2m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i peč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ind w:right="60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ijavnice možete dostaviti n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 Daruva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pravni odjel za gospodarstv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g kralja Tomislava 1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-mail: gospodarstvo@daruvar.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takt osobe: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sz w:val="22"/>
        </w:rPr>
      </w:pPr>
      <w:r>
        <w:rPr>
          <w:sz w:val="22"/>
        </w:rPr>
        <w:t>Ratko Vuković, TEL: 098 324 807, Aleksanda Sabo Budimlija, TEL: 099 2177 658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FAX: +385(0)43 331 285, e-mail: gospodarstvo@daruvar.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ijavu izvršiti najkasnije do 25.04.201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 Compact;Antique Olive Compact" w:hAnsi="Antique Olive Compact;Antique Olive Compact" w:eastAsia="Times New Roman" w:cs="Antique Olive Compact;Antique Olive Compact"/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slov2Char">
    <w:name w:val="Naslov 2 Char"/>
    <w:qFormat/>
    <w:rPr>
      <w:rFonts w:ascii="Antique Olive Compact;Antique Olive Compact" w:hAnsi="Antique Olive Compact;Antique Olive Compact" w:eastAsia="Times New Roman" w:cs="Times New Roman"/>
      <w:b/>
      <w:sz w:val="40"/>
      <w:szCs w:val="28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6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9:00Z</dcterms:created>
  <dc:creator>Ratko</dc:creator>
  <dc:description/>
  <dc:language>en-US</dc:language>
  <cp:lastModifiedBy>Saša</cp:lastModifiedBy>
  <dcterms:modified xsi:type="dcterms:W3CDTF">2019-04-03T10:19:00Z</dcterms:modified>
  <cp:revision>2</cp:revision>
  <dc:subject/>
  <dc:title/>
</cp:coreProperties>
</file>