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47625</wp:posOffset>
            </wp:positionV>
            <wp:extent cx="5980430" cy="164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ICA  ZA NATJECANJE U PRIPREMANJU FIŠ-PAPRIKAŠ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OTA, 3. rujna 2016. s početkom u 10,00 sat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rganizatori: Općina Sir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zori: Ribnjačarstvo Konča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4581"/>
        <w:gridCol w:w="70"/>
        <w:gridCol w:w="20"/>
      </w:tblGrid>
      <w:tr>
        <w:trPr>
          <w:trHeight w:val="4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FIŠIJADA - DANI ŠLJIVA I RAKIJA 2016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Naziv ekipe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me i prezime članova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tjecateljske ekipe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Mjesto iz kojeg ekipa dolazi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Kontakt osoba i broj  telefon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om potvrđujem da sam upoznat  sa navedenim pravilima natjecanja, te da pristajem na uvjete natjecanja koje propisuje organizator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e zaprimaju najkasnije  do 01. rujna 2016. godin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Općina Sirač na fax 043/675-259, e-mail: </w:t>
      </w:r>
      <w:hyperlink r:id="rId3">
        <w:r>
          <w:rPr>
            <w:rStyle w:val="InternetLink"/>
            <w:rFonts w:cs="Arial" w:ascii="Arial" w:hAnsi="Arial"/>
          </w:rPr>
          <w:t>opcina@sirac.hr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iraču,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tpis natjecatelja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80010</wp:posOffset>
            </wp:positionV>
            <wp:extent cx="5980430" cy="1642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br/>
        <w:br/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>PRAVILA NATJECANJA- FIŠIJADA 2016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UVOD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i se mogu ekipe kao fizičke ili pravne osobe, a prijava za natjecanje je besplatn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ipa koja se prijavljuje preuzima obvezu nastupa na manifestaciji „Dani šljiva i rakija u Sviraču 2016.“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tjecateljska ekipa kuha </w:t>
      </w:r>
      <w:r>
        <w:rPr>
          <w:rFonts w:cs="Arial" w:ascii="Arial" w:hAnsi="Arial"/>
          <w:b/>
          <w:sz w:val="24"/>
          <w:szCs w:val="24"/>
          <w:u w:val="single"/>
        </w:rPr>
        <w:t>najmanje 10 do 15 litara fiša –</w:t>
      </w:r>
      <w:r>
        <w:rPr>
          <w:rFonts w:cs="Arial" w:ascii="Arial" w:hAnsi="Arial"/>
          <w:b/>
          <w:sz w:val="24"/>
          <w:szCs w:val="24"/>
        </w:rPr>
        <w:t xml:space="preserve"> ukoliko se u kotliću nalazi ispod 10 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fiša, fiš neće ulaziti u sustav ocjenjivanj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ve prijavljene ekipe obavezne su pripremati fiš-paprikaš od ribe koje osigurava Organizator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vi natjecatelji po prijavljivanju na dan natjecanja izvlače dvije kuverte sa šifram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prijavljene ekipe na mjesto natjecanja trebaju doći u 10,00 sati  radi priprem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ekipe natjecanje započinju istovremeno (u 12.00 sati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ograničeno za pripremu fiš-paprikaša do ocjenjivanja stručnog žirija je max. 120 min (2 sata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ipe su dužne nakon završetka natjecanja ostaviti prostor uredan i bez smeća 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vrijeme samog natjecanja nije dozvoljeno spravljanje drugih jela kao roštilj, gulaš, kotlovina i dr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 ORGANIZATOR ZA SVAKU NATJECATELJSKU EKIPU OSIGURAVA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a. 4 - 5 kg svježeg ribe, koja  nije očišćen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 zdjelica za fiš, plastične žlic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kruh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l za čišćenje rib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va za kuhanj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ću za otpad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NATJECATELJSKA EKIPA DUŽNA JE ZA SVOJ NASTUP OSIGURATI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lastiti kotlić za kuhanje </w:t>
      </w:r>
      <w:r>
        <w:rPr>
          <w:rFonts w:cs="Arial" w:ascii="Arial" w:hAnsi="Arial"/>
          <w:b/>
          <w:sz w:val="24"/>
          <w:szCs w:val="24"/>
        </w:rPr>
        <w:t xml:space="preserve">(MINIMALNO 10 litara)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iti pribor za kuhanj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ite začine (luk, sol, papar i sl.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ostali inventar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80010</wp:posOffset>
            </wp:positionV>
            <wp:extent cx="5980430" cy="1642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ČIN OCJENJIVANJA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lje za poslugu uz svaki uzorak fiš-paprikaša, donosi i zatvorenu (zalijepljenu) kuvertu koju zatvara natjecatelj, a drugu zadržava natjecatelj za naknadnu registraciju pri proglašenju rezultata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orci se nose redom (koji odredi organizator natjecanja neposredno prije nošenja uzorka) i postavljaju se na stol za ocjenjivanje . Kuverte sa šiframa ostavljaju se ispod zdjelice uzorka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ocjenjivanje sastoji se od 3 (3) član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jenjivanje se vrši prema 5 elemenata vrednovanih bodovim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i ocjenjivanja su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istentnost – punoća</w:t>
        <w:tab/>
        <w:t>od 1 – 10 bodov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a</w:t>
        <w:tab/>
        <w:tab/>
        <w:tab/>
        <w:tab/>
        <w:t>od 0—5  bodov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s</w:t>
        <w:tab/>
        <w:tab/>
        <w:tab/>
        <w:tab/>
        <w:t>od 1 – 10 bodov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s</w:t>
        <w:tab/>
        <w:tab/>
        <w:tab/>
        <w:tab/>
        <w:t>od 0 – 5  bodova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tina</w:t>
        <w:tab/>
        <w:tab/>
        <w:tab/>
        <w:t>od 0 – 5   bodov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VEUKUPNO</w:t>
        <w:tab/>
        <w:tab/>
        <w:tab/>
        <w:t xml:space="preserve">    35 bodova MAX</w:t>
      </w:r>
    </w:p>
    <w:p>
      <w:pPr>
        <w:pStyle w:val="Normal"/>
        <w:spacing w:lineRule="atLeast" w:line="100" w:before="0" w:after="0"/>
        <w:ind w:left="249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o je moguće osvojiti 35 bodova, ako će ekipe imati isti broj bodova. Prednost ima ekipa koja ima veći broj bodova u kategoriji „okus“, zatim „boja“ te „ljutina“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 sa elementima za ocjenjivanje i bodovima, članovi komisije za ocjenjivanje primaju za vrijeme pripreme od predsjednika ocjenjivačke komisije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telj natjecanja je ujedno i predsjednik ocjenjivačke komisije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ocjenjivač svoje ocjene i ukupne bodove, upisuje u svoju listu, za svaki uzorak. Na kraju liste predaje Predsjedniku komisije za ocjenjivanje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jecateljske ekipe tijekom ocjenjivanja mogu delegirarati  2 člana iz svoje ekipe da prate postupak zbrajanja ocjen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ijave se zaprimaju najkasnije do 01. rujna 2016. godine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u OPĆINA SIRAČ, osobno ili na fax: 043/675-259, ili e-mail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opcina@sirac.hr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61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sirac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pcina@sirac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13Z</dcterms:created>
  <dc:creator>TZD </dc:creator>
  <dc:description/>
  <dc:language>en-US</dc:language>
  <cp:lastModifiedBy/>
  <cp:revision>0</cp:revision>
  <dc:subject/>
  <dc:title/>
</cp:coreProperties>
</file>