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1450</wp:posOffset>
            </wp:positionH>
            <wp:positionV relativeFrom="paragraph">
              <wp:posOffset>-579755</wp:posOffset>
            </wp:positionV>
            <wp:extent cx="2316480" cy="1256030"/>
            <wp:effectExtent l="0" t="0" r="0" b="0"/>
            <wp:wrapTight wrapText="bothSides">
              <wp:wrapPolygon edited="0">
                <wp:start x="-88" y="0"/>
                <wp:lineTo x="-88" y="21431"/>
                <wp:lineTo x="21600" y="2143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328295</wp:posOffset>
                </wp:positionV>
                <wp:extent cx="3700780" cy="124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24. MEĐUNARODNA IZLOŽBA VINA BJELOVARSKO-BILOGORSKE ŽUPANIJE I SAJAM TRADICIONALN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color w:val="57257D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57257D"/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57257D"/>
                                      <w:sz w:val="20"/>
                                    </w:rPr>
                                    <w:t>Vinodar 2023“  najzabavniji festival 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 Light" w:hAnsi="Calibri Light" w:cs="Calibri Light"/>
                                      <w:b w:val="false"/>
                                      <w:b w:val="false"/>
                                      <w:color w:val="5725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 w:val="false"/>
                                      <w:sz w:val="20"/>
                                    </w:rPr>
                                    <w:t>43500 Daruvar, Trg kralja Tomislava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tel. 043/331-382, fax. 043/331-2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20"/>
                                        <w:szCs w:val="20"/>
                                      </w:rPr>
                                      <w:t>turizam@daruvar.hr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20"/>
                                        <w:szCs w:val="20"/>
                                      </w:rPr>
                                      <w:t>www.visitdaruvar.h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98.35pt;mso-wrap-distance-left:9pt;mso-wrap-distance-right:9pt;mso-wrap-distance-top:0pt;mso-wrap-distance-bottom:0pt;margin-top:25.85pt;mso-position-vertical-relative:page;margin-left:273.05pt;mso-position-horizontal-relative:page">
                <v:fill opacity="0f"/>
                <v:textbox inset="0in,0in,0in,0in">
                  <w:txbxContent>
                    <w:tbl>
                      <w:tblPr>
                        <w:tblW w:w="5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>24. MEĐUNARODNA IZLOŽBA VINA BJELOVARSKO-BILOGORSKE ŽUPANIJE I SAJAM TRADICIONALNIH PROIZVOD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 Light" w:hAnsi="Calibri Light" w:cs="Calibri Light"/>
                                <w:sz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57257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57257D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Calibri Light" w:ascii="Calibri Light" w:hAnsi="Calibri Light"/>
                                <w:color w:val="57257D"/>
                                <w:sz w:val="20"/>
                              </w:rPr>
                              <w:t>Vinodar 2023“  najzabavniji festival vin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color w:val="57257D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sz w:val="20"/>
                              </w:rPr>
                              <w:t>43500 Daruvar, Trg kralja Tomislava 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tel. 043/331-382, fax. 043/331-2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0"/>
                                  <w:szCs w:val="20"/>
                                </w:rPr>
                                <w:t>turizam@daruvar.hr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,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0"/>
                                  <w:szCs w:val="20"/>
                                </w:rPr>
                                <w:t>www.visitdaruvar.h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AV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UČEŠĆE NA 24. MEĐUNARODNOJ IZLOŽBI VINA "VINODAR 2023." U DARUVARU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LOŽBA ĆE SE ODRŽATI OD 3 do 11. lipnja 2023. GODIN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19"/>
      </w:tblGrid>
      <w:tr>
        <w:trPr/>
        <w:tc>
          <w:tcPr>
            <w:tcW w:w="3256" w:type="dxa"/>
            <w:tcBorders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IV PROIZVOĐAČA: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ime i prezime; naziv tvrtke, obrta, PG, OPG ili zadruge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: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/OPĆINA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UPANIJA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IB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BPG: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</w:rPr>
              <w:t>upisan u upisnik obiteljskih poljoprivrednih gospodarstava pod brojem</w:t>
            </w:r>
          </w:p>
        </w:tc>
      </w:tr>
      <w:tr>
        <w:trPr>
          <w:trHeight w:val="256" w:hRule="atLeast"/>
        </w:trPr>
        <w:tc>
          <w:tcPr>
            <w:tcW w:w="3256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</w:rPr>
              <w:t>VINOGRADARSKA PODREGIJA/VINOGORJE: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JESTO I DATUM:______________________________________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PIS IZLAGAČA: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ELIM IZLAGATI SLIJEDEĆE VINO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i/>
          <w:u w:val="single"/>
        </w:rPr>
        <w:t>NAZIV VINA</w:t>
      </w:r>
      <w:r>
        <w:rPr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Cs/>
        </w:rPr>
        <w:t>_____________________________________________________</w:t>
      </w:r>
      <w:r>
        <w:rPr>
          <w:rFonts w:cs="Calibri" w:ascii="Calibri" w:hAnsi="Calibri"/>
          <w:b/>
          <w:bCs/>
          <w:u w:val="single"/>
        </w:rPr>
        <w:t xml:space="preserve">  </w:t>
      </w:r>
      <w:r>
        <w:rPr>
          <w:rFonts w:cs="Calibri" w:ascii="Calibri" w:hAnsi="Calibri"/>
          <w:b/>
          <w:bCs/>
        </w:rPr>
        <w:t xml:space="preserve">                             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u w:val="single"/>
        </w:rPr>
        <w:t>SORTA VINA</w:t>
      </w:r>
      <w:r>
        <w:rPr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Cs/>
        </w:rPr>
        <w:t>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i/>
          <w:u w:val="single"/>
        </w:rPr>
        <w:t>BOJA VINA</w:t>
      </w:r>
      <w:r>
        <w:rPr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b/>
          <w:bCs/>
        </w:rPr>
        <w:t xml:space="preserve">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Bijelo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1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Ružičasto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0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Cr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GODINA BERBE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u w:val="single"/>
        </w:rPr>
        <w:t>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i/>
        </w:rPr>
        <w:t>DA LI JE VINO NA TRŽIŠTU</w:t>
      </w:r>
      <w:r>
        <w:rPr>
          <w:rFonts w:cs="Calibri" w:ascii="Calibri" w:hAnsi="Calibri"/>
          <w:b/>
        </w:rPr>
        <w:t xml:space="preserve"> :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DA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NE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i/>
        </w:rPr>
        <w:t>KATEGORIJA (označiti sa X )</w:t>
      </w:r>
      <w:r>
        <w:rPr>
          <w:rFonts w:cs="Calibri" w:ascii="Calibri" w:hAnsi="Calibri"/>
          <w:b/>
        </w:rPr>
        <w:t xml:space="preserve">:                  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ino bez ZOI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pjenušavo/biser vino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ortno vino        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likersko vino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VINO SA ZOI:                                                       VOĆNA VINA: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kvalitetno sa KZP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voćno vino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rhunsko sa KZP 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voćno desertno vino   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Predikatna vina: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sna berb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zborna berb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zborna berba bobic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1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zborna berba prosušenih bobica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6525" cy="129540"/>
                <wp:effectExtent l="0" t="0" r="0" b="0"/>
                <wp:docPr id="2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2" fillcolor="white" stroked="t" o:allowincell="f" style="position:absolute;margin-left:0pt;margin-top:0pt;width:10.7pt;height:10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edeno vino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KOHOL </w:t>
      </w:r>
      <w:r>
        <w:rPr>
          <w:rFonts w:cs="Calibri" w:ascii="Calibri" w:hAnsi="Calibri"/>
        </w:rPr>
        <w:t>(vol%)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:                    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UKUPNA KISELOST </w:t>
      </w:r>
      <w:r>
        <w:rPr>
          <w:rFonts w:cs="Calibri" w:ascii="Calibri" w:hAnsi="Calibri"/>
        </w:rPr>
        <w:t>( G/L):        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REDUCIRAJUĆI ŠEĆER</w:t>
      </w:r>
      <w:r>
        <w:rPr>
          <w:rFonts w:cs="Calibri" w:ascii="Calibri" w:hAnsi="Calibri"/>
        </w:rPr>
        <w:t xml:space="preserve"> (G/L)</w:t>
      </w:r>
      <w:r>
        <w:rPr>
          <w:rFonts w:cs="Calibri" w:ascii="Calibri" w:hAnsi="Calibri"/>
          <w:b/>
        </w:rPr>
        <w:t xml:space="preserve"> :   </w:t>
      </w:r>
      <w:r>
        <w:rPr>
          <w:rFonts w:cs="Calibri" w:ascii="Calibri" w:hAnsi="Calibri"/>
        </w:rPr>
        <w:t>______________</w:t>
      </w:r>
      <w:r>
        <w:rPr>
          <w:rFonts w:cs="Calibri" w:ascii="Calibri" w:hAnsi="Calibri"/>
          <w:b/>
        </w:rPr>
        <w:t xml:space="preserve">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MJESTO I DATUM:</w:t>
      </w:r>
      <w:r>
        <w:rPr>
          <w:rFonts w:cs="Calibri" w:ascii="Calibri" w:hAnsi="Calibri"/>
          <w:bCs/>
        </w:rPr>
        <w:t>_________________________________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POTPIS IZLAGAČA:</w:t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pomena: Zaprimanje uzoraka vršiti će se 28. travnja i 2. svibnja 2023., nakon 2. svibnja 2023. g. uzorci se neće zaprimati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BROJ PRIJEMA </w:t>
      </w:r>
      <w:r>
        <w:rPr>
          <w:rFonts w:cs="Calibri" w:ascii="Calibri" w:hAnsi="Calibri"/>
          <w:bCs/>
        </w:rPr>
        <w:t>(UPISUJE ORGANIZATOR):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4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zam@daruvar.hr" TargetMode="External"/><Relationship Id="rId4" Type="http://schemas.openxmlformats.org/officeDocument/2006/relationships/hyperlink" Target="http://www.visitdaruvar.hr/" TargetMode="External"/><Relationship Id="rId5" Type="http://schemas.openxmlformats.org/officeDocument/2006/relationships/hyperlink" Target="mailto:turizam@daruvar.hr" TargetMode="External"/><Relationship Id="rId6" Type="http://schemas.openxmlformats.org/officeDocument/2006/relationships/hyperlink" Target="http://www.visitdaruva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Ratko</dc:creator>
  <dc:description/>
  <cp:keywords/>
  <dc:language>en-US</dc:language>
  <cp:lastModifiedBy>Turisticki ured</cp:lastModifiedBy>
  <cp:lastPrinted>2022-02-15T13:24:00Z</cp:lastPrinted>
  <dcterms:modified xsi:type="dcterms:W3CDTF">2023-03-06T13:28:00Z</dcterms:modified>
  <cp:revision>4</cp:revision>
  <dc:subject/>
  <dc:title/>
</cp:coreProperties>
</file>