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IP/13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Obrazac  podnositelja zahtjeva o korištenim državnim potporama i poticajim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59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v subjekta/podnositelja zahtjev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i prezime osobe ovlaštene za zastupanj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/tel. subjekta/podnositelja zahtjev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010.g.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2353"/>
        <w:gridCol w:w="1620"/>
        <w:gridCol w:w="1260"/>
        <w:gridCol w:w="1260"/>
      </w:tblGrid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zivi državnih tijela ili pravnih osoba koje su odobrile državne potpore i poticaje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mjene ili projekti za koje su odobrene državne potpore i poticaji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umi dodjela državnih potpora i poticaja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ruto iznosi državnih potpora i poticaja u kunama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to iznosi državnih potpora i poticaja u kunama: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11.g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1620"/>
        <w:gridCol w:w="1260"/>
        <w:gridCol w:w="12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Nazivi državnih tijela ili pravnih osoba koje su odobrile državne potpore i poticaje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Namjene ili projekti za koje su odobrene državne potpore i poticaji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umi dodjela državnih potpora i poticaja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Bruto iznosi državnih potpora i poticaja u kunama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Neto iznosi državnih potpora i poticaja u kunama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12.g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1620"/>
        <w:gridCol w:w="1260"/>
        <w:gridCol w:w="12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Nazivi državnih tijela ili pravnih osoba koje su odobrile državne potpore i poticaje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Namjene ili projekti za koje su odobrene državne potpore i poticaji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umi dodjela državnih potpora i poticaja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Bruto iznosi državnih potpora i poticaja u kunama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Neto iznosi državnih potpora i poticaja u kunama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nos ukupno primljenih potpora i poticaja u kuna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ab/>
        <w:tab/>
        <w:tab/>
        <w:tab/>
        <w:tab/>
        <w:t>______________________</w:t>
      </w:r>
    </w:p>
    <w:p>
      <w:pPr>
        <w:pStyle w:val="Normal"/>
        <w:rPr/>
      </w:pPr>
      <w:r>
        <w:rPr/>
        <w:t xml:space="preserve">  </w:t>
      </w:r>
      <w:r>
        <w:rPr/>
        <w:t>(mjesto i datum izjave)</w:t>
        <w:tab/>
        <w:tab/>
        <w:tab/>
        <w:tab/>
        <w:tab/>
        <w:tab/>
        <w:t xml:space="preserve">         (potpis i pečat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1:36:00Z</dcterms:created>
  <dc:creator>njakopic</dc:creator>
  <dc:description/>
  <cp:keywords/>
  <dc:language>en-US</dc:language>
  <cp:lastModifiedBy>bdomazet</cp:lastModifiedBy>
  <cp:lastPrinted>2013-04-08T10:13:00Z</cp:lastPrinted>
  <dcterms:modified xsi:type="dcterms:W3CDTF">2013-04-11T11:36:00Z</dcterms:modified>
  <cp:revision>2</cp:revision>
  <dc:subject/>
  <dc:title> </dc:title>
</cp:coreProperties>
</file>